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upgrade from v5.2 to v5.3, simply copy the file CS.EXE into you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 directory. All other changes will be handled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Sh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